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Y CENTROS ESCOLARES GUIPUZCOAN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CAMPEONATO EUSKADI SELECCIONES TERRITORIALE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lang w:val="es-ES"/>
        </w:rPr>
      </w:pPr>
      <w:r>
        <w:rPr>
          <w:rFonts w:cs="Comic Sans MS" w:ascii="Comic Sans MS" w:hAnsi="Comic Sans MS"/>
          <w:b/>
          <w:color w:val="FF0000"/>
          <w:sz w:val="22"/>
          <w:lang w:val="es-ES"/>
        </w:rPr>
        <w:t>CADETE MASCULINO Y FEMENINO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es-ES"/>
        </w:rPr>
      </w:pPr>
      <w:r>
        <w:rPr>
          <w:rFonts w:cs="Comic Sans MS" w:ascii="Comic Sans MS" w:hAnsi="Comic Sans MS"/>
          <w:color w:val="FF0000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viernes 30/10</w:t>
      </w:r>
      <w:r>
        <w:rPr>
          <w:rFonts w:cs="Comic Sans MS" w:ascii="Comic Sans MS" w:hAnsi="Comic Sans MS"/>
          <w:sz w:val="22"/>
          <w:lang w:val="es-ES"/>
        </w:rPr>
        <w:t xml:space="preserve"> (Poldvo. Abusu de Bilbao) Salida del Txuri a las 15,00 y regreso sobre las 22,00 horas. Los partidos son a las 17,00 femenino y 19,00 masculino - A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sábado 31/10</w:t>
      </w:r>
      <w:r>
        <w:rPr>
          <w:rFonts w:cs="Comic Sans MS" w:ascii="Comic Sans MS" w:hAnsi="Comic Sans MS"/>
          <w:sz w:val="22"/>
          <w:lang w:val="es-ES"/>
        </w:rPr>
        <w:t xml:space="preserve">  (Poldvo. Abusu de Bilbao) Salida del Txuri a las 08,00 y regreso sobre las 15,00 horas. Los partidos son a las 10,00 masculino y 12,00 femenino - VIZCA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EASO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ario Brizuela, Xabier Castelruiz, Iker Vazquez, Mateo Coloma, Gorka González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IRAURG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Aitor Zubizarreta, Iosu Urbizu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ZARAUTZ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Xabier Aramend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ARRASATE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Alex Lorenzo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GOIERR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Andoni Alonso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HERNAN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Mikel Esnaol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TOLOS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Beñat Azaldeg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.. / ..    </w:t>
      </w:r>
      <w:r>
        <w:rPr>
          <w:rFonts w:eastAsia="Wingdings" w:cs="Wingdings" w:ascii="Wingdings" w:hAnsi="Wingdings"/>
          <w:sz w:val="36"/>
          <w:szCs w:val="36"/>
          <w:lang w:val="es-ES" w:eastAsia="en-US"/>
        </w:rPr>
        <w:t>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36"/>
          <w:lang w:val="es-ES"/>
        </w:rPr>
      </w:pPr>
      <w:r>
        <w:rPr>
          <w:rFonts w:cs="Comic Sans MS" w:ascii="Comic Sans MS" w:hAnsi="Comic Sans MS"/>
          <w:sz w:val="22"/>
          <w:szCs w:val="36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IRAURG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Maite Zubizarreta, Itxaso Astigarrag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ATCO.SN.SN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Lucía Lomas, Uxue Morejó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TXINGUD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audia Pop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IBAET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Mirari Lizaso, Nerea Olmeño, Edurne Segués, Lara González, Leire Susberro, Ainhoa Otxo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BKL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Maider Alvarez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0000"/>
          <w:sz w:val="22"/>
          <w:lang w:val="es-ES"/>
        </w:rPr>
      </w:pPr>
      <w:r>
        <w:rPr>
          <w:rFonts w:cs="Comic Sans MS" w:ascii="Comic Sans MS" w:hAnsi="Comic Sans MS"/>
          <w:b/>
          <w:color w:val="FF0000"/>
          <w:sz w:val="22"/>
          <w:lang w:val="es-ES"/>
        </w:rPr>
        <w:t>SE RECUERDA QUE ES OBLIGATORIO QUE LOS JUGADORES PRESENTEN EL D.N.I. o PASAPORTE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 26  de Octubre de 2009</w:t>
      </w:r>
    </w:p>
    <w:p>
      <w:pPr>
        <w:pStyle w:val="Normal"/>
        <w:ind w:left="284" w:right="-425" w:hanging="0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9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9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0</wp:posOffset>
          </wp:positionH>
          <wp:positionV relativeFrom="paragraph">
            <wp:posOffset>168910</wp:posOffset>
          </wp:positionV>
          <wp:extent cx="9906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20495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  <w:t xml:space="preserve">                          </w:t>
    </w:r>
    <w:r>
      <w:rPr/>
      <w:drawing>
        <wp:inline distT="0" distB="0" distL="0" distR="0">
          <wp:extent cx="2895600" cy="8077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8:00Z</dcterms:created>
  <dc:creator>Maribel</dc:creator>
  <dc:description/>
  <dc:language>en-US</dc:language>
  <cp:lastModifiedBy>IBILI</cp:lastModifiedBy>
  <cp:lastPrinted>2009-10-26T17:13:00Z</cp:lastPrinted>
  <dcterms:modified xsi:type="dcterms:W3CDTF">2009-10-27T08:28:00Z</dcterms:modified>
  <cp:revision>2</cp:revision>
  <dc:subject/>
  <dc:title>CLUBES Y CENTROS ESCOLARES GUIPUZCOANOS</dc:title>
</cp:coreProperties>
</file>